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6880</wp:posOffset>
                </wp:positionH>
                <wp:positionV relativeFrom="paragraph">
                  <wp:posOffset>528955</wp:posOffset>
                </wp:positionV>
                <wp:extent cx="6191885" cy="1204595"/>
                <wp:effectExtent l="5715" t="571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204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زمایشگاه قارچ شناسی پزشک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 نیمسال او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  14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34.4pt;margin-top:41.65pt;width:487.5pt;height:94.8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زمایشگاه قارچ شناسی پزشک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 نیمسال اول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  14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2100</wp:posOffset>
                </wp:positionH>
                <wp:positionV relativeFrom="paragraph">
                  <wp:posOffset>254635</wp:posOffset>
                </wp:positionV>
                <wp:extent cx="6477000" cy="2560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6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 خانم دکتر صنم نا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همزمان: قارچ شناسی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 :  1 واحد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وع واحد : عملی       مقطع : کارشناسی پیوسته علوم آزمایشگا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:  17 جلسه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 05/10/1401 - 21/06/14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روزهای دوشنبه ساعت 12-10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دانشکده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20.05pt;width:509.95pt;height:20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 خانم دکتر صنم نا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همزمان: قارچ شناسی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 :  1 واحد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وع واحد : عملی       مقطع : کارشناسی پیوسته علوم آزمایشگاه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:  17 جلسه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 05/10/1401 - 21/06/1401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روزهای دوشنبه ساعت 12-10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دانشکده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‌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لودگی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پرو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‌ز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ز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‌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نگ‌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لچ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‌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ی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لول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ون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نگ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یط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ر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لچ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لچ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ط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پرو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م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ی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ک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ئ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‌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و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firstLine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نیک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کروسکوپ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گاه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ز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پو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ن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Atlas of Clinically Important Fungi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(last editio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DESCRIPTIONS OF MEDICAL FUNG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(last edition)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اف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ا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گر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ند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4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ن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041333737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righ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namis@tbzme.ac.i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بریز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زشک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گ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ار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 آموزش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4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53:00Z</dcterms:created>
  <dc:creator>Technosun</dc:creator>
  <dc:description/>
  <cp:keywords/>
  <dc:language>en-US</dc:language>
  <cp:lastModifiedBy>Sanam</cp:lastModifiedBy>
  <cp:lastPrinted>2017-02-02T13:08:00Z</cp:lastPrinted>
  <dcterms:modified xsi:type="dcterms:W3CDTF">2022-10-01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